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stituto Comprensivo n.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ristano</w:t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servizio presso questo Istituto in qualità di 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/>
        <w:t>che gli/le venga concesso un periodo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fer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relative al corrente anno scolast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turate e non godute nel precedente anno scolast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per motivi familiari/personal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festività previste dalla Legge 23 dicembre 1997, n.93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relative al corrente an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permesso breve (da recuperare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ora/e di lezione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ore                         alle o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retribuito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permesso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non retribui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partecipazione a concorso/esame</w:t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lutto fam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ivi personali/familiari</w:t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matrimonio</w:t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Legge 5 febbraio 1992 n. 104 art.33 c.3 – art. 21 c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diritto allo studi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maternit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interdizione per gravi complicanze della gest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astensione obbligato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congedo parentale (art. 32 D.L.gs. 151    </w:t>
            </w:r>
            <w:r>
              <w:rPr>
                <w:rFonts w:eastAsia="Marlett" w:cs="Marlett" w:ascii="Marlett" w:hAnsi="Marlett"/>
              </w:rPr>
              <w:t>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1 - 3 ann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el 26/03/2001)                                        </w:t>
            </w:r>
            <w:r>
              <w:rPr>
                <w:rFonts w:eastAsia="Marlett" w:cs="Marlett" w:ascii="Marlett" w:hAnsi="Marlett"/>
              </w:rPr>
              <w:t>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3 - 8 anni</w:t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congedo parentale per malattia del figlio/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 xml:space="preserve">art. 47 D.L.gs. 151 del 26/03/2001)          </w:t>
            </w:r>
            <w:r>
              <w:rPr>
                <w:rFonts w:eastAsia="Marlett" w:cs="Marlett" w:ascii="Marlett" w:hAnsi="Marlett"/>
              </w:rPr>
              <w:t>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1 - 3 ann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                                  </w:t>
            </w:r>
            <w:r>
              <w:rPr>
                <w:rFonts w:eastAsia="Marlett" w:cs="Marlett" w:ascii="Marlett" w:hAnsi="Marlett"/>
              </w:rPr>
              <w:t>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3 - 8 anni</w:t>
            </w:r>
          </w:p>
        </w:tc>
      </w:tr>
      <w:tr>
        <w:trPr>
          <w:trHeight w:val="86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malattia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visita specialistica/accertamenti diagn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dalle ore __________ alle ore__________ Sede ______________________</w:t>
            </w:r>
            <w:r>
              <w:rPr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malattia per infortunio sul lavoro o causata da terzi                          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altri casi previsti dalla normativa vigente</w:t>
            </w:r>
            <w:r>
              <w:rPr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aspettativa per motivi di famiglia/studio</w:t>
            </w: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recupero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al _______________________________ al _____________________________ gg.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 _______________________________ al _____________________________ gg.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 _______________________________ al _____________________________ gg.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motivi di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ega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capito: ______________________________________________________ Telef. ________/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istano, ________________________                                                      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>
          <w:sz w:val="20"/>
          <w:szCs w:val="20"/>
        </w:rPr>
        <w:t xml:space="preserve">                                        l’istanza di cui sopra e la documentazione allegata, si conc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tivi dell’eventuale diniego: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L D.S.G.A.                                                                                                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>(Dott.ssa Annalisa Irde)                                                                                         (Dr.ssa Pasqualina Saba)</w:t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7:00Z</dcterms:created>
  <dc:creator> pcu</dc:creator>
  <dc:description/>
  <cp:keywords/>
  <dc:language>en-US</dc:language>
  <cp:lastModifiedBy> </cp:lastModifiedBy>
  <cp:lastPrinted>2013-12-21T13:09:00Z</cp:lastPrinted>
  <dcterms:modified xsi:type="dcterms:W3CDTF">2014-10-28T22:31:00Z</dcterms:modified>
  <cp:revision>11</cp:revision>
  <dc:subject/>
  <dc:title/>
</cp:coreProperties>
</file>